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͸               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  </w:t>
      </w:r>
      <w:r>
        <w:rPr/>
        <w:t>Ѹ �� ��͸ �    ���͸ ��͸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 ��</w:t>
      </w:r>
      <w:r>
        <w:rPr/>
        <w:t>Ѿ� �    ��ķ   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 �   � ��      �   �   ��</w:t>
      </w:r>
      <w:r>
        <w:rPr/>
        <w:t>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  �   � ��</w:t>
      </w:r>
      <w:r>
        <w:rPr/>
        <w:t>; ����   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 - Novem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Satistics in a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UltraBBS 2.0x and Pcboard 14.5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Walter Mar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ugalSof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imeSt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will create a bulletin that will display in a 24 hour format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ll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will create both a ASCII and a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it be u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ally very simple.  Start  by  copying TIMESTAT.EXE, TIMESTAT.CF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rectory of your hard-disk  (you can create one called TIMESTAT)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configure your TIMESTAT.CFG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the TIMESTA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BBS              &lt;--- Name of your BBS (up to 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                  &lt;--- Registration number or leave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BS                     &lt;--- Either 'UBBS' or 'PCB145'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                      &lt;--- Either (ENG)lish or (POR)tugu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1,7,3,5                &lt;--- Colou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                      &lt;--  Ascii character value for the graph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BLT14      &lt;--- Path and name 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BLT14G     &lt;--- Path and name for the ANSI colour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CALLER1    &lt;--- Path and name of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a Multiple Node System, just continue adding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 file with the path and names of the other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CA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CAL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 to use separate bulletins in each node, you can als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.CFG files as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N1.CFG ---&gt; CFG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N2.CFG ---&gt; CFG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you must run TIMESTAT with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TIM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TIM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choosing PCB145 BBS system, TimeStat will create a PCBANSI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rmal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costumize the colours of your ANSI/PCB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how it can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1 ��������������&gt; TIMESTAT Version 2.0, PortugalSoft,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%����������������������[Registered to: EXPRESS BBS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 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2 ������������� 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3 �������������&gt;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                       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&gt; ��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%�                                 ��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   ��  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   ��  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�� ��  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�� ��  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�� ��  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��    �� ��  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��   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%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4 �������������&gt; 01 02 03 04 05 06 07 08 09 10 11 12 13 14 15 16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5 ��������&gt;        Callers Statistics from 10/01/91 to 10/29/91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colou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umber � Col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   � Blu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2   � G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3   � Cy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4   � 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5   � Magen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6   � Yell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7   � Whi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d where should TimeStat be cal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TimeStat task may be a bit slow, it is better to run it 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ek. But it's up to you! You can also call it from the BAT file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your BBS or configure it as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reated a special directory for TimeStat, here is just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it could be done (include the lines somewhere inside the B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start your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TIMESTAT    &lt;--- Switch to TimeStat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         &lt;---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BBS         &lt;--- Return 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TimeStat to friends or Upload it to BBSs,  so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for  the  Software and  you always include  all  the suppl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 and archi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me a lot of time to fine tune TimeStat, in order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hope to be bug-free Software. If you start using TimeStat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uld like to help support my work, a donation of  US$7  would  b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eciated. If  you  send the donation, please  use  the  REGISTER.FR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. Then I will send you by mail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ration number  will  avoid  the  annoying  [UNREGISTERED]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plac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I contact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bug reports, etc.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installing TimeStat, you can reach me at  Relay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areWare'  conference or if you live in Portugal, through LusoNet or Ne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. Send messages to 'WALTER MARQU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er Pedro 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. Portela, Lote 178 10�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5 Saca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act me at Express BBS, of wich I am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51)-1-943-4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is distributed AS IS. The author (Walter Marques)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ind, expressed or  implied, including but not limited to,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rchantability or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documentation.  In no event  shall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 including lost profits,  lost savings,  or any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damages arising out of the use of or the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